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ĂNG KÝ DỰ THI TUYỂN SINH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Ệ ĐÀO TẠO TÀI NĂNG TRÌNH ĐỘ TRUNG CẤP NĂM 2025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ọ và tên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Giới tính: 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Sinh ngày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Nơi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Nơi ở hiện nay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Trình độ văn hóa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Chuyên ngành đang theo học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Lớp giảng viên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Chuyên ngành dự thi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Trình độ chuyên môn âm nhạc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Tác phẩm dự thi (ghi rõ thời gian, số phú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Bằng khen, giải thưởng hoặc minh chứng về chương trình biểu diễn (nếu có)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Địa chỉ liên hệ với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Số điện thoại: 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Số căn cước công dân (nếu có)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Địa chỉ E</w:t>
      </w:r>
      <w:r>
        <w:rPr/>
        <w:t>mail: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giảng viên chuyên ngàn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   tháng      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ác nhận đồng ý cho thí sinh dự thi </w:t>
      </w:r>
    </w:p>
    <w:p>
      <w:pPr>
        <w:sectPr>
          <w:type w:val="nextPage"/>
          <w:pgSz w:w="12240" w:h="15840"/>
          <w:pgMar w:left="1890" w:right="180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ủa Ban chủ nhiệm khoa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ĂNG KÝ DỰ THI TUYỂN SINH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Ệ ĐÀO TẠO TÀI NĂNG TRÌNH ĐỘ ĐẠI HỌC NĂM 2025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ọ và tên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Giới tính: 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Sinh ngày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ơi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Nơi ở hiện nay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Chuyên ngành đang theo học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Lớp giảng viên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Chuyên ngành dự thi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Trình độ chuyên môn âm nhạc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Tác phẩm dự thi (ghi rõ thời gian, số phú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Bằng khen, giải thưởng hoặc minh chứng về chương trình biểu diễn (nếu có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Địa chỉ liên hệ với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Số điện thoại: 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Số căn cước công dân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Địa chỉ </w:t>
      </w:r>
      <w:r>
        <w:rPr/>
        <w:t>Email: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giảng viên chuyên ngàn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   tháng       năm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ác nhận đồng ý cho thí sinh dự thi </w:t>
      </w:r>
    </w:p>
    <w:p>
      <w:pPr>
        <w:sectPr>
          <w:type w:val="nextPage"/>
          <w:pgSz w:w="12240" w:h="15840"/>
          <w:pgMar w:left="1890" w:right="180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ủa Ban chủ nhiệm khoa</w:t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6:00Z</dcterms:created>
  <dc:creator>User</dc:creator>
  <dc:description/>
  <cp:keywords/>
  <dc:language>en-US</dc:language>
  <cp:lastModifiedBy>Le Tien Duat</cp:lastModifiedBy>
  <cp:lastPrinted>2019-10-04T09:36:00Z</cp:lastPrinted>
  <dcterms:modified xsi:type="dcterms:W3CDTF">2025-06-24T08:05:00Z</dcterms:modified>
  <cp:revision>28</cp:revision>
  <dc:subject/>
  <dc:title>BỘ VĂN HÓA, THỂ THAO VÀ DU LỊCH</dc:title>
</cp:coreProperties>
</file>